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MIÉRCOLES 26 DE OCTUBRE DEL AÑO 2022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bookmarkStart w:id="1" w:name="_Hlk62941504"/>
      <w:bookmarkEnd w:id="1"/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19 DE OCTUBRE DEL AÑO 2022.</w:t>
      </w:r>
    </w:p>
    <w:p>
      <w:pPr>
        <w:pStyle w:val="TextBody"/>
        <w:shd w:fill="FFFFFF" w:val="clear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SIGNADO POR LA CIUDADANA TILA ROSADO CHALAS, PRESIDENTA MUNICIPAL DEL H. AYUNTAMIENTO DE CUNCUNUL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SUSCRITO POR EL CIUDADANO AMILCAR ABRICEL REYES MARÍN, PRESIDENTE MUNICIPAL DEL H. AYUNTAMIENTO DE CHICXULUB PUEBLO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SIGNADO POR EL CIUDADANO DANIEL ARMANDO HERRERA RIVERA, PRESIDENTE MUNICIPAL DE DZILAM DE BRAVO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SUSCRITO POR EL CIUDADANO CRESCENCIO NOH CEN, PRESIDENTE MUNICIPAL DE KAUA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SIGNADO POR EL CIUDADANO SANDI EMANUEL CALAN ORDOÑEZ, PRESIDENTE MUNICIPAL DE OPICHÉN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NÚMERO DGOB/0483/2022 SUSCRITO POR EL LICENCIADO MAURICIO VILA DOSAL, GOBERNADOR CONSTITUCIONAL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MINUTA PROYECTO DE DECRETO POR EL QUE SE ADICIONA UNA FRACCIÓN X AL ARTÍCULO 116 DE LA CONSTITUCIÓN POLÍTICA DE LOS ESTADOS UNIDOS MEXICANOS, REMITIDA POR LA CÁMARA DE DIPUTADOS DEL HONORABLE CONGRESO DE LA UNIÓ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MINUTA PROYECTO DE DECRETO POR EL QUE SE REFORMA EL ARTÍCULO QUINTO TRANSITORIO DEL “DECRETO POR EL QUE SE REFORMAN, ADICIONAN Y DEROGAN DIVERSAS DISPOSICIONES DE LA CONSTITUCIÓN POLÍTICA DE LOS ESTADOS UNIDOS MEXICANOS, EN MATERIA DE GUARDIA NACIONAL”, REMITIDA POR LA CÁMARA DE DIPUTADOS DEL HONORABLE CONGRESO DE LA UNIÓ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ICIATIVA CON PROYECTO DE DECRETO POR EL QUE SE DECLARA “2023, BICENTENARIO DEL CONGRESO DEL ESTADO DE YUCATÁN”, SUSCRITA POR LOS DIPUTADOS VÍCTOR HUGO LOZANO POVEDA Y JOSÉ CRESCENCIO GUTIÉRREZ GONZÁLEZ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ICIATIVA CON PROYECTO DE DECRETO POR EL QUE SE ADICIONA LA FRACCIÓN XVII BIS AL ARTÍCULO 41 ASÍ COMO SE REFORMA LA FRACCIÓN V DEL ARTÍCULO 51, AMBOS DE LA LEY DE GOBIERNO DE LOS MUNICIPIOS DEL ESTADO DE YUCATÁN, SUSCRITA POR LA DIPUTADA MANUELA DE JESÚS COCOM BOLI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ICIATIVA POR EL QUE SE REFORMA Y ADICIONA EL CÓDIGO DE LA ADMINISTRACIÓN PÚBLICA DE YUCATÁN, EN MATERIA DE IGUALDAD LABORAL Y SALARIAL, SUSCRITA POR LA DIPUTADA KARLA REYNA FRANCO BLANCO Y EL DIPUTADO GASPAR ARMANDO QUINTAL PARRA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PROPUESTA DE ACUERDO, SUSCRITA POR DIPUTADAS Y DIPUTADOS INTEGRANTES DE LA COMISIÓN PERMANENTE DE VIGILANCIA DE LA CUENTA PÚBLICA, TRANSPARENCIA Y ANTICORRUPCIÓN, EN LA QUE EL H. CONGRESO DEL ESTADO DE YUCATÁN, EXHORTA A LOS AYUNTAMIENTOS DEL ESTADO QUE HASTA LA PRESENTE FECHA NO CUENTEN CON SUS ÓRGANOS DE CONTROL INTERNO, PARA QUE DEN CUMPLIMIENTO A LO ESTABLECIDO EN LA BASE SÉPTIMA DEL ARTÍCULO 77 DE LA CONSTITUCIÓN POLÍTICA DEL ESTADO DE YUCATÁN, Y CONSIDEREN EN SU PRESUPUESTO DE EGRESOS PARA EL EJERCICIO FISCAL 2023 LOS RECURSOS PARA LA CREACIÓN Y FUNCIONAMIENTO DE DICHOS ÓRGANOS E INFORMEN A ESTA SOBERANÍA SU DETERMINACIÓN. ASIMISMO, EXHORTA A LOS AYUNTAMIENTOS DEL ESTADO PARA QUE EN EL ÁMBITO DE SU COMPETENCIA INFORMEN A ETA SOBERANÍA, EL NOMBRE, DIRECCIÓN Y CORREO ELECTRÓNICO DE LAS PERSONAS QUE FUNGEN COMO ASESORES MUNICIPALES ACTUALMENTE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caps/>
          <w:sz w:val="24"/>
          <w:szCs w:val="24"/>
        </w:rPr>
      </w:r>
    </w:p>
    <w:p>
      <w:pPr>
        <w:pStyle w:val="Prrafodelista"/>
        <w:widowControl/>
        <w:shd w:fill="FFFFFF" w:val="clear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IV.-</w:t>
      </w:r>
      <w:r>
        <w:rPr>
          <w:rFonts w:cs="Tahoma" w:ascii="Tahoma" w:hAnsi="Tahoma"/>
          <w:i/>
          <w:sz w:val="24"/>
          <w:szCs w:val="24"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.-</w:t>
      </w:r>
      <w:r>
        <w:rPr>
          <w:rFonts w:cs="Tahoma" w:ascii="Tahoma" w:hAnsi="Tahoma"/>
          <w:i/>
        </w:rPr>
        <w:t xml:space="preserve"> 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>
      <w:rFonts w:ascii="Tahoma" w:hAnsi="Tahoma" w:cs="Tahoma"/>
      <w:b/>
      <w:bCs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olor w:val="000000"/>
      <w:sz w:val="22"/>
      <w:szCs w:val="2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imes New Roman"/>
      <w:b/>
      <w:i w:val="false"/>
      <w:sz w:val="24"/>
    </w:rPr>
  </w:style>
  <w:style w:type="character" w:styleId="WW8Num14z0">
    <w:name w:val="WW8Num14z0"/>
    <w:qFormat/>
    <w:rPr>
      <w:rFonts w:ascii="Tahoma" w:hAnsi="Tahoma" w:cs="Times New Roman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ascii="Tahoma" w:hAnsi="Tahoma" w:cs="Tahoma"/>
      <w:b/>
      <w:i w:val="false"/>
      <w:sz w:val="22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i w:val="false"/>
      <w:sz w:val="28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i w:val="false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WW8Num28z0">
    <w:name w:val="WW8Num28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ahoma" w:hAnsi="Tahoma" w:cs="Tahoma"/>
      <w:b/>
      <w:i w:val="false"/>
      <w:sz w:val="22"/>
    </w:rPr>
  </w:style>
  <w:style w:type="character" w:styleId="WW8Num30z0">
    <w:name w:val="WW8Num30z0"/>
    <w:qFormat/>
    <w:rPr>
      <w:rFonts w:ascii="Tahoma" w:hAnsi="Tahoma" w:cs="Tahoma"/>
      <w:b/>
      <w:i w:val="false"/>
      <w:sz w:val="24"/>
    </w:rPr>
  </w:style>
  <w:style w:type="character" w:styleId="WW8Num31z0">
    <w:name w:val="WW8Num31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06:00Z</dcterms:created>
  <dc:creator>erika.peralta</dc:creator>
  <dc:description/>
  <cp:keywords/>
  <dc:language>en-US</dc:language>
  <cp:lastModifiedBy>anita.rodriguez</cp:lastModifiedBy>
  <cp:lastPrinted>2022-10-25T10:22:00Z</cp:lastPrinted>
  <dcterms:modified xsi:type="dcterms:W3CDTF">2022-10-25T15:39:00Z</dcterms:modified>
  <cp:revision>5</cp:revision>
  <dc:subject/>
  <dc:title>DIP</dc:title>
</cp:coreProperties>
</file>